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приказу № 32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7.09.201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ение к ООП НОО</w:t>
      </w:r>
    </w:p>
    <w:p>
      <w:pPr>
        <w:pStyle w:val="Normal"/>
        <w:rPr/>
      </w:pPr>
      <w:r>
        <w:rPr/>
        <w:t>Перечень основных средств обучения УМК</w:t>
      </w:r>
    </w:p>
    <w:tbl>
      <w:tblPr>
        <w:tblW w:w="93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5"/>
        <w:gridCol w:w="982"/>
        <w:gridCol w:w="2126"/>
        <w:gridCol w:w="852"/>
      </w:tblGrid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.наз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датель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ова Л.Е., Евдокимова А.О. Буква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С.В. и др.(Под ред. Журовой) Русс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ницкая В.Н., Кочурова Е.Э., </w:t>
              <w:br/>
              <w:t>Рыдзе О.А. Матема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нкова Л.Г., Ермолинская Е.А Изобразительное искусств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тцева Е.А.Технолог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а Т.В., Копылова Е.А.,  </w:t>
              <w:br/>
              <w:t>Полянская Е.В. Физ.куль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йчик М.С.и др.Букварь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оциацияXXI 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йчик М.С.Кузьменко Н.С.Русский язык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оциацияXXI 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сова О.В.Литературное чте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оциацияXXI 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мина Н.Б. Математи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оциацияXXI 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лазова О.Т. Шилин В.Д. Окружающий ми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оциацияXXI 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льникова М.С.и др. Музы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о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цева Т.А.и др. Изобразительное искус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о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ышева М.Н. Технолог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оциацияXXI 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 Физкуль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нопольская Р.И., Мишин Б.И. Физкуль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о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Н.В. и др. Информатика и И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й уровень,   стаж работы, курсовая подготовка </w:t>
      </w:r>
    </w:p>
    <w:p>
      <w:pPr>
        <w:pStyle w:val="Normal"/>
        <w:ind w:left="9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й начальных классов </w:t>
      </w:r>
    </w:p>
    <w:p>
      <w:pPr>
        <w:pStyle w:val="Normal"/>
        <w:ind w:left="975" w:hanging="0"/>
        <w:jc w:val="center"/>
        <w:rPr/>
      </w:pPr>
      <w:r>
        <w:rPr/>
        <w:t>2013-14 учебный год</w:t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"/>
        <w:gridCol w:w="1848"/>
        <w:gridCol w:w="1821"/>
        <w:gridCol w:w="54"/>
        <w:gridCol w:w="1618"/>
        <w:gridCol w:w="29"/>
        <w:gridCol w:w="305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таж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аттест., категор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ПК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нева Ольга Сергеев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ПИ, 1982, нач. клас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высша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О,200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ина Ольга Анатольев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ПИ, 1991, нач. клас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201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О ,201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чанова Наталья Михайлов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ПИ,1989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. к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перва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О , 201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на Ольга Петров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ПУ, 1997, нач. клас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1 кат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О.201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ова Ирина Юрьев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ПИ, 1986, нач. клас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, высша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О.201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а Елена Анатольев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ПИ, 1997, нач. клас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1 кат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О, 201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чаева Наталья Васильев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. ,1996,  нач. клас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,1 кат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О 201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Ольга Васильев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ПИ, 1990, нач. клас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, 1 кат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О, 201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хова Татьяна Михайлов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ПИ, 1994, нач. клас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1 кат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О, 201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а Елена Николаев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У, 2008, эконом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, 1 кат. 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О, 2011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ляева Наталья Иван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ПИ, 1992, нач. класс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, 1 кат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О, 2011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ушина Елена Борис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ПИ, 1989, нач. класс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1 кат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РО, 2011 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ова Лариса Александ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ПИ, 1976, нач. класс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высша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О, 2012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на Любовь Никола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замас ПИ, 1986, нач. класс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, 1 кат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РО, 2013 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шина Татьяна Степан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замас ПИ, 1982 нач. класс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, 1 кат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О, 2013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еева Елена Андре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ПУ,2004, педаг. и метод. начальн. восп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0, 1кат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О, 2012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ова Вера Вячеслав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ПИ, 1991, нач. класс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О, 2014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Ольга Владими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ч. Пед.Уч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, 1 кат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О, 2012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Вероника Викто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ГПИ, 1995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. класс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1кат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О, 201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54:00Z</dcterms:created>
  <dc:creator>User</dc:creator>
  <dc:description/>
  <dc:language>en-US</dc:language>
  <cp:lastModifiedBy>Kud</cp:lastModifiedBy>
  <dcterms:modified xsi:type="dcterms:W3CDTF">2015-01-23T14:54:00Z</dcterms:modified>
  <cp:revision>2</cp:revision>
  <dc:subject/>
  <dc:title/>
</cp:coreProperties>
</file>